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ية رسائل للخدمات الفنية والثقاف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مارة طلب عضو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</w:rPr>
        <w:t>تاريخ الميلاد</w:t>
      </w:r>
      <w:r>
        <w:rPr>
          <w:sz w:val="28"/>
          <w:szCs w:val="28"/>
          <w:rtl w:val="true"/>
        </w:rPr>
        <w:t>: 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هنة</w:t>
      </w:r>
      <w:r>
        <w:rPr>
          <w:sz w:val="28"/>
          <w:szCs w:val="28"/>
          <w:rtl w:val="true"/>
        </w:rPr>
        <w:t>: ......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sz w:val="28"/>
          <w:sz w:val="28"/>
          <w:szCs w:val="28"/>
          <w:rtl w:val="true"/>
        </w:rPr>
        <w:t>جهة العمل</w:t>
      </w:r>
      <w:r>
        <w:rPr>
          <w:sz w:val="28"/>
          <w:szCs w:val="28"/>
          <w:rtl w:val="true"/>
        </w:rPr>
        <w:t>: ..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المنزل</w:t>
      </w:r>
      <w:r>
        <w:rPr>
          <w:sz w:val="28"/>
          <w:szCs w:val="28"/>
          <w:rtl w:val="true"/>
        </w:rPr>
        <w:t>: 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يفون المنزل</w:t>
      </w:r>
      <w:r>
        <w:rPr>
          <w:sz w:val="28"/>
          <w:szCs w:val="28"/>
          <w:rtl w:val="true"/>
        </w:rPr>
        <w:t xml:space="preserve">: .......................................    </w:t>
      </w:r>
      <w:r>
        <w:rPr>
          <w:sz w:val="28"/>
          <w:sz w:val="28"/>
          <w:szCs w:val="28"/>
          <w:rtl w:val="true"/>
        </w:rPr>
        <w:t>المحمول</w:t>
      </w:r>
      <w:r>
        <w:rPr>
          <w:sz w:val="28"/>
          <w:szCs w:val="28"/>
          <w:rtl w:val="true"/>
        </w:rPr>
        <w:t>: .......................................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العمل</w:t>
      </w:r>
      <w:r>
        <w:rPr>
          <w:sz w:val="28"/>
          <w:szCs w:val="28"/>
          <w:rtl w:val="true"/>
        </w:rPr>
        <w:t>: 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البريد الإلكتروني</w:t>
      </w:r>
      <w:r>
        <w:rPr>
          <w:sz w:val="28"/>
          <w:szCs w:val="28"/>
          <w:rtl w:val="true"/>
        </w:rPr>
        <w:t>: 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 قومى</w:t>
      </w:r>
      <w:r>
        <w:rPr>
          <w:sz w:val="28"/>
          <w:szCs w:val="28"/>
          <w:rtl w:val="true"/>
        </w:rPr>
        <w:t xml:space="preserve">: .............................. </w:t>
      </w:r>
      <w:r>
        <w:rPr>
          <w:sz w:val="28"/>
          <w:sz w:val="28"/>
          <w:szCs w:val="28"/>
          <w:rtl w:val="true"/>
        </w:rPr>
        <w:t>تاريخ الإصادر</w:t>
      </w:r>
      <w:r>
        <w:rPr>
          <w:sz w:val="28"/>
          <w:szCs w:val="28"/>
          <w:rtl w:val="true"/>
        </w:rPr>
        <w:t xml:space="preserve">: ................... </w:t>
      </w:r>
      <w:r>
        <w:rPr>
          <w:sz w:val="28"/>
          <w:sz w:val="28"/>
          <w:szCs w:val="28"/>
          <w:rtl w:val="true"/>
        </w:rPr>
        <w:t>مكان الإصار</w:t>
      </w:r>
      <w:r>
        <w:rPr>
          <w:sz w:val="28"/>
          <w:szCs w:val="28"/>
          <w:rtl w:val="true"/>
        </w:rPr>
        <w:t>: ..........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واز سفر رقم</w:t>
      </w:r>
      <w:r>
        <w:rPr>
          <w:sz w:val="28"/>
          <w:szCs w:val="28"/>
          <w:rtl w:val="true"/>
        </w:rPr>
        <w:t xml:space="preserve">: .......................... </w:t>
      </w:r>
      <w:r>
        <w:rPr>
          <w:sz w:val="28"/>
          <w:sz w:val="28"/>
          <w:szCs w:val="28"/>
          <w:rtl w:val="true"/>
        </w:rPr>
        <w:t>تاريخ الإصادر</w:t>
      </w:r>
      <w:r>
        <w:rPr>
          <w:sz w:val="28"/>
          <w:szCs w:val="28"/>
          <w:rtl w:val="true"/>
        </w:rPr>
        <w:t xml:space="preserve">: ................. </w:t>
      </w:r>
      <w:r>
        <w:rPr>
          <w:sz w:val="28"/>
          <w:sz w:val="28"/>
          <w:szCs w:val="28"/>
          <w:rtl w:val="true"/>
        </w:rPr>
        <w:t>مكان الإصار</w:t>
      </w:r>
      <w:r>
        <w:rPr>
          <w:sz w:val="28"/>
          <w:szCs w:val="28"/>
          <w:rtl w:val="true"/>
        </w:rPr>
        <w:t>: ..........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شح من طرف</w:t>
      </w:r>
      <w:r>
        <w:rPr>
          <w:sz w:val="28"/>
          <w:szCs w:val="28"/>
          <w:rtl w:val="true"/>
        </w:rPr>
        <w:t>: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ragraph">
                  <wp:posOffset>15494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ضو العامل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2pt;mso-position-vertical-relative:text;margin-left:1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لعضو العامل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سوم المطلوبة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لعضو العامل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رسوم العضوية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اً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الاشتراك السنوي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اً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لعضو المنتسب</w: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الاشتراك السنوي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اً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 ..........................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زكية من أعضاء الجمعية</w:t>
      </w:r>
      <w:r>
        <w:rPr>
          <w:sz w:val="28"/>
          <w:szCs w:val="28"/>
          <w:rtl w:val="true"/>
        </w:rPr>
        <w:t>:</w:t>
        <w:tab/>
        <w:tab/>
        <w:tab/>
        <w:tab/>
      </w:r>
      <w:r>
        <w:rPr>
          <w:sz w:val="28"/>
          <w:sz w:val="28"/>
          <w:szCs w:val="28"/>
          <w:rtl w:val="true"/>
        </w:rPr>
        <w:t>تملأ بواسطة مجلس الإدارة</w:t>
      </w:r>
    </w:p>
    <w:p>
      <w:pPr>
        <w:pStyle w:val="Normal"/>
        <w:numPr>
          <w:ilvl w:val="0"/>
          <w:numId w:val="5"/>
        </w:numPr>
        <w:spacing w:before="0" w:after="120"/>
        <w:ind w:left="5400" w:right="0" w:hanging="50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نيف</w:t>
      </w:r>
      <w:r>
        <w:rPr>
          <w:sz w:val="28"/>
          <w:szCs w:val="28"/>
          <w:rtl w:val="true"/>
        </w:rPr>
        <w:t>: 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5400" w:right="0" w:hanging="50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فقة</w:t>
      </w:r>
      <w:r>
        <w:rPr>
          <w:sz w:val="28"/>
          <w:szCs w:val="28"/>
          <w:rtl w:val="true"/>
        </w:rPr>
        <w:t>: ...........................</w:t>
      </w:r>
    </w:p>
    <w:p>
      <w:pPr>
        <w:pStyle w:val="Normal"/>
        <w:spacing w:before="0" w:after="12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ح الجمعية عضويتها للأفراد من الفئ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بى الفكر والفن الجميل من المثقفين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صحاب الفكر من الكتاب والأدباء والصحفيين والعلم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انين والأدباء من أصحاب الأعمال الفنية الراق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علاميين ذوى الأنشطة الداعمة لرقي الفك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اتذة الجامعات وكليات الفنون ذوى الرؤية المستنير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منون بأهداف الجمعية والراغبين في المساهمة بتحقي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تنقسم أنواع العضوية في الجمعية إ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عام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منتس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21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شر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ستمتع كافة الأعضاء بكل خدمات الجمعية، ويحق للجميع المشاركة في كافة الأنشطة والاطلاع على كافة التقارير، عدا حق الانتخاب والترشيح لعضوية مجلس الإدارة واجتماعات الأعضاء العاملين فيقتصر على الأعضاء العامل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دد الأعضاء الرسوم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م الالتحاق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يسدد مرة واحدة عند الاشتراك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لعضو العامل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لا شيء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للعضو المنتسب والشرفى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سم العضو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يسدد سنوياً</w:t>
      </w:r>
      <w:r>
        <w:rPr>
          <w:sz w:val="28"/>
          <w:szCs w:val="28"/>
          <w:rtl w:val="true"/>
        </w:rPr>
        <w:t>)</w:t>
        <w:tab/>
        <w:tab/>
        <w:tab/>
        <w:tab/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ه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لعضو العامل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للعضو المنتسب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لا شيء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للعضو الشرفي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قبول الأعضاء العاملين الجد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الترشيح عن طريق اثنان على الأقل من الأعضاء العاملين ويتم ذلك كتابة إلى سكرتير الجمعية ويتم دعوة المرشح لحضور ثلاث اجتماعات على الأقل، وتعتبر تلك الاجتماعات للتعارف فق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ثبوت صلاحية المرشح وكذا اهتمامه بمبادئ الجمعية وبموافقة اللجنة التنفيذية، يقوم السكرتير بإخطار المرشح لتقديم سيرته الذاتية وتكملة استمارة التقديم للعضوية وتسليمهم إلى سكرتير الجم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السكرتير بعرض الطلب والسيرة الذاتية على مجلس الإدارة في أول اجتماع له لمناقشتهم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إقرار مجلس الإدارة بالقبول المبدئي للمرشح بالأغلبية المطلق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+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أعضاء مجلس الإدارة، يقوم السكرتير بإخطار المرشح الذي يلتزم بحضور ثلاث اجتماعات دورية للجمعية بحد أدنى وألا تزيد عن ست اجتماعات وذلك لمتابعة وتقييم المرشح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أخلا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وضع الوظيفي والاجتماع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نتظام في الحضو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ضبط والربط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ندماج في أعمال الجمع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دى إفادته في تحقيق أهداف الجمعية وخلافه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قدم السكرتير الفخرى بتقديم تقرير كتابى إلى مجلس الإدارة يحتوى على تقييم جميع النقاط السابق ذكر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الة موافقة مجلس الإدارة بالأغلبية المطلق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+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عضاء المجلس على قبول المرشح يتم إعلان ذلك على جميع الأعضاء في الخطاب الدوري لمدة أسبوعين على الأق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عدم استلام أى اعتراض من أى من الأعضاء في غضون أسبوعين بعد استلام الخطاب الدوري الأخير يتم إخطار المرشح بقبول عضويته وإخطاره بدفع الالتزامات المادية المقررة لإعلان عضويته للجم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ق لمجلس الإدارة قبول أو رفض الاعتراضات الواردة من الأعض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حق للمرشحين للعضوية حضور أى من اجتماعات الجمعية سوى الاجتماعات الدورية العامة، والتى يدعى لها كافة الأعضاء ويسمح فيها بحضور ضيوف أو زو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م الأعضاء الذين قاموا بترشيح المتقدم برعاية شئونه وبدعوته لحضور الاجتماعات الدورية العامة حتى قبول عضويته أو رفض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قبول الأعضاء المنتسب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لكل من هو مؤمن بدور الجمعية وعلى استعداد تقديم كل الدعم المستطاع 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كون من واجبه نشر فكر الجمعية وأهدافها والدور المأمول ل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من حقه الاطلاع على محاضر الاجتماعات وتقارير مجلس الإدارة واللجان </w:t>
      </w:r>
      <w:r>
        <w:rPr>
          <w:sz w:val="28"/>
          <w:sz w:val="28"/>
          <w:szCs w:val="28"/>
          <w:u w:val="single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من خلال موقع الجمعية وكلمة السر المخصصة لكل عضو سواء عامل أو منتس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كن أن يكون له تخفيض في كل المناسبات الخاصة برساي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حق له حضور اجتماعات الجمعية أو اللج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ق له طرح مقترحات وآراء يتم عرضها على مجلس الإدارة والأعضاء العامل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 قبول الأعضاء المنتسبين لكل من يستوفى استمارة تقديم العضوية ودفع الرسو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عضاء الشرفي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فقط يتم اختيارهم من قبل الأعضاء العاملين بموافقة مجلس إدارة الجمعية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0"/>
        </w:tabs>
        <w:ind w:left="5400" w:hanging="50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32:00Z</dcterms:created>
  <dc:creator>sherine</dc:creator>
  <dc:description/>
  <cp:keywords/>
  <dc:language>en-US</dc:language>
  <cp:lastModifiedBy>sherine</cp:lastModifiedBy>
  <dcterms:modified xsi:type="dcterms:W3CDTF">2007-05-09T12:55:00Z</dcterms:modified>
  <cp:revision>10</cp:revision>
  <dc:subject/>
  <dc:title>جمعية رسائل للخدمات الفنية والثقافية</dc:title>
</cp:coreProperties>
</file>